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0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ouglas A. Duce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ern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3756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aig C. Brow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RIZONA DEPARTMENT OF ADMINIS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CUREMENT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 NORTH FIFTEENTH AVENUE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SUITE 2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, ARIZONA 85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602) 542-5511 (main)        (602) 542-5508 (fa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po.az.g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PUBLIC MEETING NO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Revised 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"/>
        </w:rPr>
        <w:t xml:space="preserve">ARIZONA SET-ASIDE COMMITTE </w:t>
      </w:r>
      <w:r>
        <w:rPr>
          <w:rFonts w:cs="Arial" w:ascii="Arial" w:hAnsi="Arial"/>
          <w:lang w:val="es-ES"/>
        </w:rPr>
        <w:t>WILL HOLD A MEETING O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</w:rPr>
        <w:t xml:space="preserve"> April </w:t>
      </w:r>
      <w:r>
        <w:rPr>
          <w:rFonts w:cs="Arial" w:ascii="Arial" w:hAnsi="Arial"/>
          <w:b/>
          <w:lang w:val="es-ES"/>
        </w:rPr>
        <w:t>18, 2017 at 1:30 PM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 N. 15th Ave., Phoenix, AZ 85007</w:t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307A Conference Ro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.</w:t>
        <w:tab/>
        <w:t>CALL TO ORD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I.</w:t>
        <w:tab/>
        <w:t>ROLL CAL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II.</w:t>
        <w:tab/>
        <w:t>APPROVAL OF MINUT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February 16, 2017 minutes*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V.</w:t>
        <w:tab/>
        <w:t>DISCUSSIO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  <w:lang w:val="es-ES"/>
        </w:rPr>
        <w:tab/>
        <w:t>Introduction of Jason Rutk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Definition “direct service”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.</w:t>
        <w:tab/>
        <w:t xml:space="preserve">Contract Item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enewals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69818</w:t>
        <w:tab/>
        <w:t>Bedding Products</w:t>
        <w:tab/>
        <w:tab/>
        <w:t>ACI</w:t>
        <w:tab/>
        <w:tab/>
        <w:t>4/20/17  4/19/18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69797</w:t>
        <w:tab/>
        <w:t>Outdoor Furniture</w:t>
        <w:tab/>
        <w:tab/>
        <w:t>ACI</w:t>
        <w:tab/>
        <w:tab/>
        <w:t>4//20/17-4/19/18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69824</w:t>
        <w:tab/>
        <w:t>Cardboard boxes</w:t>
        <w:tab/>
        <w:tab/>
        <w:t>ACI</w:t>
        <w:tab/>
        <w:tab/>
        <w:t>4/21/17-4/20/18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70164</w:t>
        <w:tab/>
        <w:t>Invoice Processing</w:t>
        <w:tab/>
        <w:tab/>
        <w:t>AIB</w:t>
        <w:tab/>
        <w:tab/>
        <w:t>4/21/17-4/20/18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5-087910</w:t>
        <w:tab/>
        <w:t>Linens</w:t>
        <w:tab/>
        <w:tab/>
        <w:tab/>
        <w:tab/>
        <w:t xml:space="preserve">ACI </w:t>
        <w:tab/>
        <w:tab/>
        <w:t>4/29/17-4/28/18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Price Increase**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ab/>
        <w:t xml:space="preserve">       ADSPO14-060351</w:t>
        <w:tab/>
        <w:t xml:space="preserve">Remanufactured &amp; OEM Printer </w:t>
        <w:tab/>
        <w:tab/>
        <w:t>Quality Connectio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ab/>
        <w:tab/>
        <w:tab/>
        <w:tab/>
        <w:tab/>
        <w:t>Suppli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  <w:lang w:val="es-ES"/>
        </w:rPr>
        <w:t>VI.</w:t>
        <w:tab/>
      </w:r>
      <w:r>
        <w:rPr>
          <w:rFonts w:cs="Arial" w:ascii="Arial" w:hAnsi="Arial"/>
          <w:color w:val="000000"/>
        </w:rPr>
        <w:t>APPLICATIONS AND FEASIBILITY REVIEW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asibility review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SPO14-060351</w:t>
        <w:tab/>
        <w:t>Remanufactured &amp; OEM Printer Supplies</w:t>
        <w:tab/>
        <w:t>Quality Connections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pplication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NADI Application :</w:t>
        <w:tab/>
        <w:tab/>
        <w:tab/>
        <w:tab/>
        <w:t>Arizona Industries for the Blin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ab/>
        <w:tab/>
        <w:t>Engraved Products</w:t>
        <w:tab/>
        <w:tab/>
        <w:tab/>
        <w:tab/>
        <w:tab/>
        <w:tab/>
        <w:tab/>
        <w:tab/>
        <w:t>ACI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ab/>
        <w:tab/>
        <w:t xml:space="preserve">Signage: Decals, Plaques, &amp; Work Identification Products </w:t>
        <w:tab/>
        <w:tab/>
        <w:t>ACI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.</w:t>
        <w:tab/>
        <w:t xml:space="preserve">COMMITTEE COMMENTS AND SUGGESTION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</w:t>
        <w:tab/>
        <w:t>FUTURE AGENDA ITEM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IX.</w:t>
        <w:tab/>
        <w:t>CALL TO THE PUBL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At this time, the subcommittee will hear comments from the public.  Members of the subcommittee may not discuss items that are not specifically identified on the agenda.  Therefore, pursuant to A.R.S. § 38-431.01(G), action taken as a result of public comment will be limited to directing staff to study the matter or scheduling the matter for future consideration and decision at a later dat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X.</w:t>
        <w:tab/>
        <w:t>ADJOURNM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FOR SPECIAL ACCOMMODATIONS: Please contact Barbara Corella at (602) 542-9136 at least three working days prior to the meeting if you require special accommodations or if you cannot atten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orrection to dat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addition to agend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Barbara M. Corella, C.P.M., CPPB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hief Procurement Offic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rizona Department of Child Safety</w:t>
      </w:r>
    </w:p>
    <w:sectPr>
      <w:headerReference w:type="default" r:id="rId5"/>
      <w:headerReference w:type="first" r:id="rId6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eting Date:  February 19, 20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/>
    </w:pPr>
    <w:r>
      <w:rPr>
        <w:rFonts w:cs="Arial" w:ascii="Arial" w:hAnsi="Arial"/>
        <w:sz w:val="20"/>
      </w:rPr>
      <w:t>Meeting Date:  February 19, 20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Smi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2:00Z</dcterms:created>
  <dc:creator>ADOA</dc:creator>
  <dc:description/>
  <cp:keywords/>
  <dc:language>en-US</dc:language>
  <cp:lastModifiedBy>Corella, Barbara</cp:lastModifiedBy>
  <cp:lastPrinted>2017-04-17T10:12:00Z</cp:lastPrinted>
  <dcterms:modified xsi:type="dcterms:W3CDTF">2017-04-17T18:02:00Z</dcterms:modified>
  <cp:revision>2</cp:revision>
  <dc:subject/>
  <dc:title>Memo</dc:title>
</cp:coreProperties>
</file>